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 09.- ARQUITECTURA DEL QUATTROCENTO: BRUNELLESCHI Y ALBERT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s-ES_tradnl"/>
        </w:rPr>
        <w:t>Introducción.- Descubrimientos geográficos, capitalismo, monarquías, humanismo.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Nuevo concepto de belleza: el hombre en todas sus facetas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QUITECTURA.-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Adopción de formas de la antigüedad (arraigo precario de Románico y Gótico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Recuperan los ÓRDENES CLÁSICOS alterando las proporciones…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Organización del espacio según leyes de PERSPECTIVA. (reglas objetivas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Elección de formas simples (círculo, cuadrado, cubo, esfera...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fácil percepción de las formas. "RACIONAL"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Arco de 1/2 punto (nunca el ojival, + complicado visualmente, "bárbaro"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Origen de fórmulas matemáticas, proporción áurea (módulo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Bóvedas de cañón, vaída… CÚPULA dominante (en todo o parte del edificio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Reaparición del muro (sustentante) y para delimitar el espaci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Edificio como resultado de cálculos de proporción, orden, simetría..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ARMONÍA =  ("concordancia de las partes entre sí" Alberti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Búsqueda del edificio ideal (simétrico, regular, simple..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AQUITECTURA RELIGIOSA.- Difícil armonizar Planta de cruz latina con lo anterior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. BRUNELLESCHI.-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ab/>
        <w:t>- Cúpula de Sta. Mª dei Fiori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rFonts w:cs="Arial" w:ascii="Arial" w:hAnsi="Arial"/>
          <w:lang w:val="es-ES_tradnl"/>
        </w:rPr>
        <w:t xml:space="preserve">- Aplica su teoría de perspectiva (1416) al modelo basilical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S. Lorenzo, Sto. Spirito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Trozos de entablamento sobre las columnas (+ estilización = anchura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ruz latina pero muy delimitada / Pirámide visual (desde la entrada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Imposible percibir todo el edificio desde cualquier punto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...búsqueda de la planta CENTRAL .- Capilla Pazzi (obsesión por proporció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- Hospital de los inocentes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. ALBERTI.-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- Estudioso de la antigüedad (aplicación racional), Teórico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Sta. Mª Novella (fachada independiente, ordenación geométrica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transición entre S. Mineato y Gesú de Vignol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- Palacio Rucellai.-arquitectura urbana, horizontal, sin torre defensiva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. Almohadillado (modelo de palacio Renacentista.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Patio de columnas (cortile), plantas de desigual tamaño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. Gradación del aparejo, ordenación geométrica de las ventanas, cornis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nextPage"/>
      <w:pgSz w:w="11906" w:h="16838"/>
      <w:pgMar w:left="1440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bCs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981" w:hanging="0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" w:hanging="0"/>
    </w:pPr>
    <w:rPr>
      <w:sz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28:00Z</dcterms:created>
  <dc:creator>antonio</dc:creator>
  <dc:description/>
  <cp:keywords/>
  <dc:language>en-US</dc:language>
  <cp:lastModifiedBy>Antonio</cp:lastModifiedBy>
  <cp:lastPrinted>2012-01-30T23:27:00Z</cp:lastPrinted>
  <dcterms:modified xsi:type="dcterms:W3CDTF">2012-02-12T18:53:00Z</dcterms:modified>
  <cp:revision>8</cp:revision>
  <dc:subject/>
  <dc:title>9</dc:title>
</cp:coreProperties>
</file>